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right="79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68580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ind w:right="79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ind w:right="79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tlef Wetzel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eiter Vorsitzender der IG Metall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ionstag 24. Febru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sen, 24.02.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errfrist Redebegin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 gilt das gesprochene Wort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ebe Kolleginnen und Kollegen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 letzten Wochenende hat die Politik wieder eine Chance vert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e Chance, Politik für die Mehrheit der Menschen zu mach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dem sie etwas Ordnung in den Arbeitsmarkt gebracht hätt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Denn eine Equal-Pay-Regelung wäre möglich gewesen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ber im letzten Moment haben Union und FDP in ihren Verhandlungen mit der Opposition diese Chance verstreichen lass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 anfänglichen konstruktiven Gesprächen haben sie dem Druck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Arbeitgeber nachgegeben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, es soll einen Mindestlohn geb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ber das ist lediglich ein Placebo und hilft beim Kampf gegen den Missbrauch durch Leiharbeit nich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rum sage ich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Schwarz-Gelb macht nach wie vor Politik für Arbeitgeber und Leiharbeitsbranche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nicht für die Mensch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iharbeit wird missbraucht zur Lohndrückerei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iharbeit wird missbraucht zur Spaltung der Beschäftigt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iharbeit wird missbraucht um die Stammbelegschaften klein zu halt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mit muss Schluss sein!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beit ist keine Ramschware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beit ist der wertvollste Rohstoff, den wir in Deutschland haben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haben Anspruch auf respektvollen Umga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wollen Arbeit – Sicher und Fair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leginnen und Kolleg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 September - zu Beginn des Aufschwungs - haben wir in einer Betriebsrätebefragung festgestell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 wird Beschäftigung aufgebau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s aber vor allem in der Leiharbeit und der befristeten Beschäftigun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mals wurde uns gesag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 Beginn eines Aufschwungs ist das norm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i einer Verstetigung des Aufschwungs wird sich das änder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haben jetzt noch mal nachgefragt und stellen fe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chts hat sich geänder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Wirtschaft wächst im Frühjahr 2011 stabi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rotz dieser stabilen und positiven Konjunkturentwicklung schaffen Unternehmen kaum unbefristete Beschäftigungsverhältniss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Gegenteil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Arbeitgeber richten sich mit Leiharbeit und Befristungen ei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ahl der Betriebe, die auf Leiharbeit verzichten, sinkt von 34 auf 32 Prozent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Anteil der Leiharbeit hat sich sogar noch leicht erhöh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d die Politik unterstützt diese Entwicklung durch Nichtstu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 regelt auch der Gesetzentwurf zur Leiharbeit, der in den kommenden Wochen im Bundestag verhandelt wird, nich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ier bedient die Arbeitsministerin nur das Klientel, das Milliarden mit der Leiharbeit verdi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rufen der Arbeitsministerin z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chen Sie Politik für die Mehrheit der Mensch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leiben sie nicht Erfüllungsgehilfen bei dem schmutzigen Spiel, dass noch mal mehrere hunderttausend Stammarbeitsplätze durch billige Leiharbeit ersetzt wer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stoßen sie nicht gegen EU-Rech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zt die EU-Richtlinie zur Gleichstellung der Leiharbeiter in nationales Recht u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ür alle Beschäftigten muss gelten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eiche Arbeit – Gleiches Geld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leginnen und Kolleg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er es geht uns nicht nur um eine Regulierung der Leiharbe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r wollen insgesamt eine andere Art der Arbei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ine neue Ordnung auf dem Arbeitsmark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beit ist der wertvollste Rohstoff, den Deutschland besitz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 gilt ihn zu hegen und zu pfleg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beit darf nicht zur Ramschware verkom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ute arbeiten rund 6 Millionen im Niedriglohnbereich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ist ein Skandal, wenn man den ganzen Tag hart arbeitet und dann nicht genug Geld zum Leben hat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ist ein Skandal, wenn man den ganzen Tag arbeitet und dann durch Hartz IV aufstocken mu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beit hat keine Würde wenn man nicht von Ihr leben kan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rum gil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luss mit der Ausbeutung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luss mit prekärer Beschäftigung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leginnen und Kolleg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rade Jugendliche und junge Arbeitnehmer werden in diese Hungerlohnjobs abgeschob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r prekäre Beschäftigung fördert oder zulässt, untergräbt massenhaft Lebensperspektiv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or allem junge Menschen brauchen und wollen sichere Arbeit, um ihr Leben – auch ihr Privatleben planen zur könn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Realität zeigt ab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mer weniger Betriebe bilden au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und 50 Prozent aller Auszubildenden werden nicht mehr übernom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der Gruppe der 15- bis 24-jährigen ist die Erwerbslosenquote fast doppelt so hoch wie in der Gesamtbevölkerun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tt guter Ausbildung und guten Arbeitsplätzen werden die Jungen  in unsichere und schlecht bezahlte Arbeitsplätze abgedräng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ilweise finden sie eine Beschäftigung in der Leiharbeitsbranche und landen wieder in ihrem alten Ausbildungsbetrieb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r stehen für sichere und faire Arbei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shalb setzen wir heute ein deutliches Zeich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r fordern die Übernahme der Ausgebildeten in eine feste Beschäftigung statt prekärer Beschäftigung oder Arbeitslosigkei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nn nur mit stabilen und qualifizierten Belegschaften meistern wir die Herausforderungen der Zukunf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r mit angemessen bezahlter Arbeit stärken wir die Binnenkonjuktur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nur mit ausreichend Beitragszahlern stabilisieren wir unsere sozialen Sicherungssystem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ur so geben wir den jungen Menschen eine gute Perspektive für die Zukunf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leginnen und Kolleg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e prekäre Arbeitsform ist kein selbst gewählter Lebensstil, nur weil sie massenhaft erzwungen wird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r akzeptieren nicht den Weg der Turbo-Flexibilisierun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lexibilisierung gibt es mit uns nur unter dem Schutz tariflicher Regelungen und betrieblicher Mitbestimmu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gilt auch für die Hochqualifiziert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nn prekäre Beschäftigung ist auch ein Thema für s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ch Hochschulabsolventen brauchen heute bis zu fünf Jahre, bis sie sich beruflich etablie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r über den drohenden Fachkräftemangel klagt und zugleich für Absolventen von Fach- und allgemeinen Hochschulen nur Praktika oder Werkverträge statt sicherer Beschäftigung bietet, der treibt ein böses Spiel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ch für Hochschulabsolventen gilt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Übernahme nach einer betrieblichen Ausbildung ist ein Muss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nn wer ein Jahr lang an einem Traineeprogramm eines Unternehmens teilgenommen hat und danach nicht übernommen wird, hat schlechte Ausgangsbedingungen auf dem Arbeitsmark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niger bekannt ist der Missbrauch beim Thema Werkvertra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eben Leiharbeit und Befristung infiziert hier eine neue Krankheit den Arbeitsmark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Was in der Produktion die Leiharbeit, ist in vielen Forschungs- und Entwicklungsbereichen der Werkvertrag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Ob Airbus, Alstom, Audi, BMW, Daimler, Opel oder VW – überall herrscht ein Wildwuchs an Werkverträgen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ie viele es sind, können Betriebsräte oft nur erahn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Hier wachsen mitbestimmungs- und tariffreie Zonen, die sich der Gestaltung und Kontrolle durch Betriebsräte entzieh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elen Fällen handelt es sich dabei um Scheinwerkverträ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e bei der Leiharbeit arbeiten Beschäftigte mit Werkvertrag zu einem großen Teil Hand in Hand mit Stammbelegschaften, sie werden eingesetzt wie normale Beschäftigt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ele bleiben aber Arbeitnehmer zweiter Klass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 verdienen weniger, sie haben keine Interessenvertretung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d die Arbeitgeber umgehen Kündigungsschutz, betriebliche Mitbestimmung und tariflich Bezahlu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e tragen keine Verantwortung für Abgaben an die Sozialversicherung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gegen müssen wir etwas unternehm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e bei der Leiharbeit werden durch Werkverträge Stammarbeitsplätze ersetz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hon jetzt werden in fast 40 Prozent der befragten Betriebe Werk- und Dienstverträge als Flexibilisierungsinstrument eingesetz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Unternehmen setzen voll auf unsichere oder gering entlohnte Beschäftigun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ist nicht die Erfolgsformel, die uns jahrzehntelang Wohlstand beschert und uns erfolgreich durch die Krise getragen hat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s dürfen wir nicht hinnehmen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leginnen und Kolleg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trachtet man die Arbeitsrealität von Frauen, wird schnell klar, dass Frauen schon lange unter prekären Bedingungen arbeiten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Die Frauenerwerbsquote steigt - aber von der Arbeit leben können viele trotzdem nicht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Frauen arbeiten zwangsweise immer kürzer und zu immer schlechteren Bedingungen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>2009 waren nur 37 Prozent der Vollzeitbeschäftigten Frauen.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>Sie stellten aber mit  knapp 84 Prozent den Löwenanteil der Teilzeitbeschäftigten.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Hälfte von ihnen bringt monatlich nicht mehr als 800 Euro Brutto nach Hause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 haben Frauen schlicht keine andere Wahl. </w:t>
      </w:r>
    </w:p>
    <w:p>
      <w:pPr>
        <w:pStyle w:val="Bodytext1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Es gibt nur Teilzeitangebote für sie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ilzeit ist für viele Mütter die einzige Möglichkeit, Beruf und Kinder miteinander zu vereinbaren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>Weil trotz aller öffentlichen Bekundungen viel zu wenig Betreuungsmöglichkeiten da sind.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dem haben die Arbeitgeber gerade in den sogenannten Frauenberufen in einem erheblichen Umfang sozialversicherungspflichtige Vollzeitstellen abgebaut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d dafür viermal so viele Minijobs geschaffen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Immer mehr Frauen bleibt deshalb nur der berühmte Minijob, wenn sie eigenes Geld verdienen wollen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n eigenständiges, existenzsicherndes Einkommen bieten diese Minijobs bekanntlich nicht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larmierend ist: Rund 70 Prozent der Minijobber sind weiblich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be Kolleginnen und Kollegen,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utschland ist in Europa das Land mit dem größten Niedriglohnsektor.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 Frauenanteil beträgt rund 70 Prozent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kann so nicht angehen.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beit muss zum Leben reichen - das gilt auch für Frauen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r brauchen deshalb gerade aus Frauensicht Mindestlöhne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>Gerade aus Frauensicht müssen wir prekäre Beschäftigung eindämmen und Beschäftigten unseren Schutz und unsere Solidarität anbieten.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>Damit sich die Arbeitbedingungen nicht weiter verschlechtern.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auen haben ein Recht darauf, ihre Existenz selbst zu sichern. 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1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>Ob mit oder</w:t>
      </w:r>
      <w:r>
        <w:rPr>
          <w:rFonts w:cs="Arial" w:ascii="Arial" w:hAnsi="Arial"/>
        </w:rPr>
        <w:t xml:space="preserve"> ohne Kinder, verheiratet oder unverheiratet, vom Berufsleben bis in die Rente!</w:t>
      </w:r>
    </w:p>
    <w:p>
      <w:pPr>
        <w:pStyle w:val="Bodytext1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ebe Kolleginnen und Kolleg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Auseinandersetzung gegen prekäre Beschäftigung ist auch ein Kampf um den Respekt vor der Arbeit und den Menschen, die sie leist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rum nehmen wir es nicht hin, wenn ein fester Arbeitsplatz, Tarifeinkommen und Kündigungsschutz zu Auslaufmodellen degradiert werden soll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ir nehmen es nicht hin, wenn Beschäftigte zu Bittstellern beim Sozialamt werden, weil das Einkommen nicht zum Leben reich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r nehme es nicht hin, wenn beim Start ins Arbeitsleben den Jugendlichen mitgeteilt wird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igentlich seid ihr nur Lückenbüß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gentlich haben wir für euch nur Leiharbeit oder befristete Job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wenn sie ein unbezahltes Praktikum bekommen, sollen sie noch dankbar s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mit muss endlich Schluss sein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leginnen und Kolleg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s den Geschichtsbüchern wissen wir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agelöhnerei und Hungerlöhne gab es im Frühkapitalismu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llen wir dahin zurück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i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d darum müssen wir die stoppen, die das Rad der Geschichte zurückdrehen woll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r Wert der Arbeit muss wieder erhöht wer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ir akzeptieren keine Zweiklassengesellschaft im Betrieb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ir akzeptieren auch nicht, dass Menschen arm sind trotz Arbei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r werden in den Betrieben und gegenüber der Politik keine Ruhe geb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>Wir wollen Arbeit – sicher und fair!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006" w:gutter="0" w:header="709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etaPlusNormal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89" w:leader="none"/>
      </w:tabs>
      <w:rPr>
        <w:rStyle w:val="PageNumber"/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Detlef Wetzel,  Aktionstag, 24.02.201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8189" w:leader="none"/>
      </w:tabs>
      <w:rPr>
        <w:rStyle w:val="PageNumber"/>
        <w:rFonts w:ascii="Arial" w:hAnsi="Arial" w:cs="Arial"/>
        <w:sz w:val="16"/>
        <w:u w:val="single"/>
      </w:rPr>
    </w:pPr>
    <w:r>
      <w:rPr/>
    </w:r>
  </w:p>
  <w:p>
    <w:pPr>
      <w:pStyle w:val="Header"/>
      <w:ind w:right="360" w:hanging="0"/>
      <w:rPr>
        <w:rStyle w:val="PageNumber"/>
        <w:rFonts w:ascii="Arial" w:hAnsi="Arial" w:cs="Arial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9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Akronym">
    <w:name w:val="HTML Akronym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Cs w:val="20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8"/>
      <w:szCs w:val="20"/>
    </w:rPr>
  </w:style>
  <w:style w:type="paragraph" w:styleId="Artikeltext">
    <w:name w:val="artik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rmatvorlageKomplexArialLinksVor0ptZeilenabstandeinfach">
    <w:name w:val="Formatvorlage (Komplex) Arial Links Vor:  0 pt Zeilenabstand:  einfach"/>
    <w:basedOn w:val="Normal"/>
    <w:qFormat/>
    <w:pPr>
      <w:spacing w:lineRule="auto" w:line="360"/>
    </w:pPr>
    <w:rPr>
      <w:rFonts w:ascii="Arial" w:hAnsi="Arial" w:cs="Arial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Standard10pt">
    <w:name w:val="Standard + 10 pt"/>
    <w:basedOn w:val="Normal"/>
    <w:qFormat/>
    <w:pPr>
      <w:spacing w:lineRule="auto" w:line="360"/>
    </w:pPr>
    <w:rPr>
      <w:rFonts w:ascii="Arial" w:hAnsi="Arial" w:cs="Arial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ede">
    <w:name w:val="Rede"/>
    <w:basedOn w:val="Normal"/>
    <w:qFormat/>
    <w:pPr>
      <w:autoSpaceDE w:val="false"/>
      <w:spacing w:lineRule="atLeast" w:line="400" w:before="0" w:after="170"/>
      <w:ind w:left="1134" w:right="1134" w:hanging="0"/>
      <w:jc w:val="both"/>
      <w:textAlignment w:val="center"/>
    </w:pPr>
    <w:rPr>
      <w:rFonts w:ascii="MetaPlusNormal-Roman;Times New Roman" w:hAnsi="MetaPlusNormal-Roman;Times New Roman" w:cs="MetaPlusNormal-Roman;Times New Roman"/>
      <w:color w:val="000000"/>
      <w:sz w:val="28"/>
      <w:szCs w:val="28"/>
    </w:rPr>
  </w:style>
  <w:style w:type="paragraph" w:styleId="Bodytext1">
    <w:name w:val="bodytext1"/>
    <w:basedOn w:val="Normal"/>
    <w:qFormat/>
    <w:pPr>
      <w:spacing w:lineRule="atLeast" w:line="312" w:before="72" w:after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er_Sprechzettel_aktu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00:00Z</dcterms:created>
  <dc:creator>IG Metall</dc:creator>
  <dc:description/>
  <cp:keywords/>
  <dc:language>en-US</dc:language>
  <cp:lastModifiedBy>Kantelhardt, Thomas</cp:lastModifiedBy>
  <cp:lastPrinted>2011-02-21T18:17:00Z</cp:lastPrinted>
  <dcterms:modified xsi:type="dcterms:W3CDTF">2011-02-24T18:00:00Z</dcterms:modified>
  <cp:revision>2</cp:revision>
  <dc:subject/>
  <dc:title>Detlef Wetzel</dc:title>
</cp:coreProperties>
</file>